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5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hlášení stavby a předání staveniště</w:t>
      </w:r>
    </w:p>
    <w:p>
      <w:pPr>
        <w:pStyle w:val="Normal"/>
        <w:jc w:val="center"/>
        <w:rPr/>
      </w:pPr>
      <w:r>
        <w:rPr>
          <w:b/>
          <w:sz w:val="22"/>
        </w:rPr>
        <w:t>(zařízení veřejného osvětlení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4"/>
        </w:rPr>
        <w:t>Název stavby: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jímající firma (investor):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stavebním dozorem pověře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tel.: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hotovitel stavby:                          </w:t>
      </w:r>
      <w:r>
        <w:rPr>
          <w:sz w:val="24"/>
        </w:rPr>
        <w:t xml:space="preserve">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>stavbyvedoucí:  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tel.:  ..................................................................</w:t>
      </w:r>
    </w:p>
    <w:p>
      <w:pPr>
        <w:pStyle w:val="Heading2"/>
        <w:rPr/>
      </w:pPr>
      <w:r>
        <w:rPr/>
        <w:t xml:space="preserve">Předávající správce:                     Ostravské komunikace, a.s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zastoupený pracovníkem: </w:t>
      </w:r>
      <w:r>
        <w:rPr/>
        <w:t xml:space="preserve"> </w:t>
      </w:r>
      <w:r>
        <w:rPr>
          <w:sz w:val="24"/>
        </w:rPr>
        <w:t>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tel.: …………………………., 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email ……………...............@okas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míny stavby:</w:t>
      </w:r>
      <w:r>
        <w:rPr>
          <w:sz w:val="24"/>
        </w:rPr>
        <w:t xml:space="preserve">                             zahájení:  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dokončení: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Rozsah předávaného zařízení veřejného osvětlení  (VO) je vymezen projektovou dokumenta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áce a povinnosti v průběhu stav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škeré práce budou prováděny v souladu s odsouhlasenou DPS, souhlasným vyjádřením správce VO a prováděcím předpisem ZTKP Generelu VO města Ostravy (odkaz </w:t>
      </w:r>
      <w:hyperlink r:id="rId2">
        <w:r>
          <w:rPr>
            <w:rStyle w:val="InternetLink"/>
            <w:sz w:val="24"/>
          </w:rPr>
          <w:t>http://okas.cz/dalsi-informace/dokumenty.html</w:t>
        </w:r>
      </w:hyperlink>
      <w:r>
        <w:rPr>
          <w:sz w:val="24"/>
        </w:rPr>
        <w:t xml:space="preserve">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Stav předávaného zařízení veřejného osvětl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ředávané zařízení je zjevně bez závad:</w:t>
        <w:tab/>
        <w:tab/>
        <w:t xml:space="preserve">ano                  ne          </w:t>
      </w:r>
      <w:r>
        <w:rPr>
          <w:sz w:val="16"/>
        </w:rPr>
        <w:t>(zakroužkuj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okud jsou na zařízení závady, specifikují se takto:</w:t>
      </w:r>
    </w:p>
    <w:p>
      <w:pPr>
        <w:pStyle w:val="Normal"/>
        <w:spacing w:lineRule="auto" w:line="48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….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sz w:val="24"/>
        </w:rPr>
        <w:t>4.  Způsob nakládání s demontovaným materiále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výjimkou níže uvedeného bude veškerý demontovaný materiál VO zlikvidován na náklady zhotovitele v souladu se zákonem o odpadech (č. 185/2001 Sb. v platném znění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pis demontovaného materiálu, který zhotovitel předá na určené místo správci VO (při OK, a.s.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……………………………………………………………….. ……………………………………………………………………………………………………………………………………………………………………….… </w:t>
      </w:r>
      <w:r>
        <w:rPr>
          <w:b/>
          <w:sz w:val="24"/>
          <w:szCs w:val="24"/>
        </w:rPr>
        <w:t>nebo samostatný zá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ání demontovaného materiálu do skladů správce VO  nebo k likvidaci,  je předávající organizace povinna si nechat potvrdit v "Protokolu o vytěženém materiálu", který je přílohou tohoto zápi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kdy nebude demontované zařízení řádně předáno do skladů správce nebo zlikvidováno v souladu se zákonem o odpadech, bude po dodavateli stavby, respektive investorovi stavby požadována náhrada škody ve výši zůstatkové ceny demontovaného zaříz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Údržbu zařízení VO budou po dobu výstavby zajišť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právce VO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jímající firma (investor)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celou dobu stavby musí být staveniště osvětleno, především v místech pohybu chodců a ev. motorových soukromých i firemních vozi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Zapínání zařízení veřejného osvětlení mimo dohodnuté zapínací časy musí být hlášeno na dispečink O. K a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Je výslovně zakázáno používat energii z rozvodů VO k napájení stavebních strojů a zaříz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íci předání a převzetí, pověření zástupci 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hanging="2406"/>
        <w:rPr/>
      </w:pPr>
      <w:r>
        <w:rPr>
          <w:sz w:val="24"/>
        </w:rPr>
        <w:t>investora: ......................................................................</w:t>
      </w:r>
    </w:p>
    <w:p>
      <w:pPr>
        <w:pStyle w:val="Normal"/>
        <w:ind w:hanging="2406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</w:r>
    </w:p>
    <w:p>
      <w:pPr>
        <w:pStyle w:val="Normal"/>
        <w:ind w:hanging="2406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zhotovitele: . ..................................................................</w:t>
      </w:r>
    </w:p>
    <w:p>
      <w:pPr>
        <w:pStyle w:val="Normal"/>
        <w:ind w:hanging="2406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hanging="2406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právce VO:……….........................................................</w:t>
      </w:r>
    </w:p>
    <w:p>
      <w:pPr>
        <w:pStyle w:val="Normal"/>
        <w:ind w:hanging="2406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832" w:hanging="2406"/>
        <w:rPr/>
      </w:pPr>
      <w:r>
        <w:rPr>
          <w:sz w:val="24"/>
        </w:rPr>
        <w:t>vlastníka – OD MMO:.......................................................</w:t>
      </w:r>
      <w:r>
        <w:rPr>
          <w:b/>
          <w:sz w:val="24"/>
        </w:rPr>
        <w:tab/>
        <w:tab/>
        <w:tab/>
        <w:tab/>
        <w:tab/>
      </w:r>
      <w:r>
        <w:rPr>
          <w:b/>
          <w:sz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kern w:val="0"/>
      <w:szCs w:val="20"/>
      <w:u w:val="single"/>
    </w:rPr>
  </w:style>
  <w:style w:type="paragraph" w:styleId="Styl2">
    <w:name w:val="Styl2"/>
    <w:basedOn w:val="TextBody"/>
    <w:qFormat/>
    <w:pPr>
      <w:spacing w:before="0" w:after="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as.cz/dalsi-informace/dokument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4:00Z</dcterms:created>
  <dc:creator>Petra Zatloukalová</dc:creator>
  <dc:description/>
  <cp:keywords/>
  <dc:language>en-US</dc:language>
  <cp:lastModifiedBy>Zatloukalová Petra Bc.</cp:lastModifiedBy>
  <cp:lastPrinted>2015-07-09T06:45:00Z</cp:lastPrinted>
  <dcterms:modified xsi:type="dcterms:W3CDTF">2018-01-22T10:54:00Z</dcterms:modified>
  <cp:revision>2</cp:revision>
  <dc:subject/>
  <dc:title/>
</cp:coreProperties>
</file>