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stravské komunikace, a.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oveská 1266/25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rava, Mariánské Hory, 709 00</w:t>
      </w:r>
    </w:p>
    <w:p>
      <w:pPr>
        <w:pStyle w:val="Bezmezer"/>
        <w:spacing w:before="0" w:after="20"/>
        <w:rPr>
          <w:rFonts w:ascii="Times New Roman" w:hAnsi="Times New Roman" w:cs="Times New Roman"/>
          <w:color w:val="7F7F7F"/>
          <w:lang w:val="en-US" w:eastAsia="en-US"/>
        </w:rPr>
      </w:pPr>
      <w:r>
        <w:rPr>
          <w:rFonts w:cs="Times New Roman" w:ascii="Times New Roman" w:hAnsi="Times New Roman"/>
          <w:color w:val="7F7F7F"/>
          <w:lang w:val="en-US" w:eastAsia="en-US"/>
        </w:rPr>
        <w:t>číslo datové schránky: muut5qe</w:t>
      </w:r>
    </w:p>
    <w:p>
      <w:pPr>
        <w:pStyle w:val="Normal"/>
        <w:tabs>
          <w:tab w:val="clear" w:pos="708"/>
          <w:tab w:val="left" w:pos="7230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podatelna@okas.cz</w:t>
        </w:r>
      </w:hyperlink>
      <w:r>
        <w:rPr>
          <w:rFonts w:cs="Times New Roman" w:ascii="Times New Roman" w:hAnsi="Times New Roman"/>
          <w:sz w:val="22"/>
          <w:szCs w:val="22"/>
        </w:rPr>
        <w:tab/>
        <w:t>V Ostravě dne ………….….……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VYJÁDŘ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Majetek statutárního města Ostravy svěřený do správy OK, a.s. je v tomto rozsahu: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eřejné osvětlení (VO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ybrané místní komunikace (MK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osty a lávky na místních komunikacích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lektorová síť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větelně signalizační zařízení (SSZ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kazatele inteligentních zastávek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ybraná veřejná parkoviště a parkovací automat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řestupní uzel Svinovské most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2694" w:hanging="2694"/>
        <w:rPr/>
      </w:pPr>
      <w:r>
        <w:rPr>
          <w:rFonts w:cs="Times New Roman" w:ascii="Times New Roman" w:hAnsi="Times New Roman"/>
          <w:b/>
          <w:sz w:val="22"/>
          <w:szCs w:val="22"/>
        </w:rPr>
        <w:t>Žádám o vyjádření k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>-</w:t>
        <w:tab/>
        <w:t>k existenci zařízení v majetku statutárního města Ostravy, který je ve vaší správě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</w:t>
        <w:tab/>
        <w:t>k dokumentaci pro územní řízení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</w:t>
        <w:tab/>
        <w:t>k dokumentaci pro stavební řízení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</w:t>
        <w:tab/>
        <w:t>k dokumentaci pro vydání společného povolení (ÚŘ+SP)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</w:t>
        <w:tab/>
        <w:t>jiné (uveďte jaké)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 stavbu (akci):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arcele: ……………………………………..</w:t>
        <w:tab/>
        <w:t>.</w:t>
        <w:tab/>
        <w:t>k.ú.: ...…………………………………...........................................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4111" w:leader="none"/>
          <w:tab w:val="left" w:pos="4536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e: ………………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right" w:pos="4111" w:leader="none"/>
          <w:tab w:val="left" w:pos="4536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4111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is stavby (poznámka)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............................</w:t>
      </w:r>
    </w:p>
    <w:p>
      <w:pPr>
        <w:pStyle w:val="Normal"/>
        <w:tabs>
          <w:tab w:val="clear" w:pos="708"/>
          <w:tab w:val="right" w:pos="4111" w:leader="none"/>
          <w:tab w:val="left" w:pos="4536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méno žadatele/firma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bydliště/firmy: ……………………………………………………………………..………..…………………..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SČ: …………….………………. </w:t>
        <w:tab/>
        <w:t>telefon: .……………………………  e-mail: …………….........................................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vestor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.……..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bydliště (firmy)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SČ: …………….………………. </w:t>
        <w:tab/>
        <w:t>telefon: ..…………………………..  e- mail: ……..………………………………...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yjádření zašlete na adresu: </w:t>
      </w:r>
      <w:r>
        <w:rPr>
          <w:rFonts w:cs="Times New Roman" w:ascii="Times New Roman" w:hAnsi="Times New Roman"/>
          <w:sz w:val="22"/>
          <w:szCs w:val="22"/>
        </w:rPr>
        <w:tab/>
        <w:t>žadatele</w:t>
        <w:tab/>
        <w:t>investo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dpis: ………….……………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oznámka:</w:t>
      </w:r>
      <w:r>
        <w:rPr>
          <w:rFonts w:cs="Times New Roman" w:ascii="Times New Roman" w:hAnsi="Times New Roman"/>
          <w:sz w:val="22"/>
          <w:szCs w:val="22"/>
        </w:rPr>
        <w:t xml:space="preserve"> K žádosti je nutné přiložit situaci zájmového území, případně dokumentaci stavby. V případě dokumentace zaslané elektronickou formou </w:t>
      </w:r>
      <w:r>
        <w:rPr>
          <w:rFonts w:cs="Times New Roman" w:ascii="Times New Roman" w:hAnsi="Times New Roman"/>
          <w:color w:val="0070C0"/>
          <w:sz w:val="22"/>
          <w:szCs w:val="22"/>
        </w:rPr>
        <w:t>(viz e-mailová adresa v záhlaví)</w:t>
      </w:r>
      <w:r>
        <w:rPr>
          <w:rFonts w:cs="Times New Roman" w:ascii="Times New Roman" w:hAnsi="Times New Roman"/>
          <w:sz w:val="22"/>
          <w:szCs w:val="22"/>
        </w:rPr>
        <w:t xml:space="preserve"> si OK, a.s. vyhrazuje právo, že na vyžádání jí bude poskytnuta dokumentace v papírové podobě. V případě, kdy dojde k dotčení zařízení VO (vyvolané přeložky, stavební úpravy VO) požadujeme předložit dokumentaci inženýrské sítě technické infrastruktury VO v samostatné složce stavebního objektu VO </w:t>
      </w:r>
      <w:r>
        <w:rPr>
          <w:rFonts w:cs="Times New Roman" w:ascii="Times New Roman" w:hAnsi="Times New Roman"/>
          <w:i/>
          <w:sz w:val="22"/>
          <w:szCs w:val="22"/>
        </w:rPr>
        <w:t>(§ 86, odst. 2, písmeno e), případně § 94l, odst. 1, písmeno e), anebo § 105, odst. 3, písm. d) SZ)</w:t>
      </w:r>
      <w:r>
        <w:rPr>
          <w:rFonts w:cs="Times New Roman" w:ascii="Times New Roman" w:hAnsi="Times New Roman"/>
          <w:sz w:val="22"/>
          <w:szCs w:val="22"/>
        </w:rPr>
        <w:t xml:space="preserve">. V případě nedodání požadovaných podkladů, bude žadatel vyzván námi pověřeným pracovníkem k předání dokumentace ve stanoveném termínu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as.cz/userfiles/dokumenty/podatelna@ok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9:00Z</dcterms:created>
  <dc:creator>Anna Petrašková</dc:creator>
  <dc:description/>
  <cp:keywords/>
  <dc:language>en-US</dc:language>
  <cp:lastModifiedBy>Fojtíková Marie</cp:lastModifiedBy>
  <cp:lastPrinted>2019-02-05T10:03:00Z</cp:lastPrinted>
  <dcterms:modified xsi:type="dcterms:W3CDTF">2019-02-05T09:19:00Z</dcterms:modified>
  <cp:revision>2</cp:revision>
  <dc:subject/>
  <dc:title/>
</cp:coreProperties>
</file>